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2/13) Gradsko vijeće Grada Šibenika na 17. sjednici od 26. svibnja 2015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poslovanj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Financijskog izvješća Čempresa d.o.o. Šibenik za 2014. godinu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a se na znanje Izvješće o poslovanju i Financijsko izvješće Čempresa d.o.o. Šibenik za 2014. godi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15-01/29</w:t>
        <w:br/>
        <w:t>URBROJ:2182/01-02/1-15-2</w:t>
        <w:br/>
        <w:t xml:space="preserve">Šibenik,  26. svibnja 20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Ivica Poljičak, 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dcterms:modified xsi:type="dcterms:W3CDTF">2015-06-02T11:55:00Z</dcterms:modified>
  <cp:revision>8</cp:revision>
  <dc:subject/>
  <dc:title/>
</cp:coreProperties>
</file>